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проекта муниципального нормативного правового акта, устанавливающего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15"/>
        <w:gridCol w:w="3493"/>
      </w:tblGrid>
      <w:tr>
        <w:trPr/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дека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отчет подготовлен в соответствии с требованиями п. 2.4 Порядка проведения оценки регулирующего воздействия проектов нормативных правовых актов Администрации города Абакана и экспертизы нормативных правовых актов Администрации города Абакана, затрагивающих вопросы осуществления предпринимательской и инвестиционной деятельности, утвержденного Постановлением Администрации города Абакана от 31.12.2014 № 2834 (в ред. от 01.11.2024)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Абакана «Об установлении регулируемого тарифа на перевозку пассажиров и багажа по муниципальным маршрутам регулярных перевозок в границах города Абакана для МУП «Троллейбусное управление»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работчика проекта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экономики Администрации города Абакан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е лицо (Ф.И.О., должность, телефон, адрес электронной почты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нна Валериевна – начальник отдела развития муниципальной экономики Комитета муниципальной экономики Администрации города Абакана, тел. (3902) 223788, электронная почта: orme-kme@r-19.ru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проблемы, на решение которой направлено принятие нормативного акта: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100" w:after="0"/>
              <w:jc w:val="both"/>
              <w:rPr/>
            </w:pPr>
            <w:r>
              <w:rPr/>
              <w:t>В рамках реализации переданных полномочий от Республики Хакасия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, согласно Закону Республики Хакасия от 14.06.2022 № 41-ЗРХ «О наделении органов местного самоуправления муниципальных образований Республики Хакасия отдельными государственными полномочиями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», а также на основании постановления Администрации города Абакана от 04.07.2022 № 1290 «О порядке реализации государственных полномочий, переданных органам местного самоуправления города Абакана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» в рамках установленной процедуры проведено Правление по принятию решений об установлении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в городе Абакане (далее – Правление). По итогам заседания Правления принят регулируемый тариф на перевозку пассажиров и багажа городским наземным электрическим транспортом по муниципальным маршрутам регулярных перевозок, осуществляемых по регулируемым тарифам, в городе Абакане, в размере 30 руб. 00 коп. за одну поездку и провоз одного места багаж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(варианты) решения проблемы и цель регулирования (принятия нормативного акта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становить регулируемый тариф на перевозку пассажиров и багажа городским наземным электрическим транспортом по муниципальным маршрутам регулярных перевозок, осуществляемых по регулируемым тарифам, в городе Абакане, принятый на заседании 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группы участников отношений, интересы которых будут затронуты принятием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функций, полномочий и прав органов местного самоуправления города Абакана в результате принятия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анного нормативного акта не изменяет функции, полномочия и права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7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и доходов бюджета города Абакана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Принятие данного нормативного акта не изменяет расходы и доходы бюджет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обязанности, запреты или ограничения для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ютс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дополнительных расходов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х-либо дополнительных расходов субъектов предпринимательской и иной экономической деятельности принятие данного нормативного акта не повлечет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7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Принятие данного нормативного акта установит регулируемый тариф на перевозку пассажиров и багажа городским наземным электрическим транспортом по муниципальным маршрутам регулярных перевозок, осуществляемых по регулируемым тарифам, в городе Абакане, в размере 30 руб. 00 коп. за одну поездку и провоз одного места багаж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и сроки принятия предложений (замечаний, мнений) по проекту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 xml:space="preserve">Предложения принимаются по электронной почте на адрес </w:t>
              <w:br/>
              <w:t>orme-kme@r-19.ru в виде прикрепленного файла, заполненного по форме, прилагаемой к уведомлению о проведении публичных консультаций по проекту муниципального нормативного правового акт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33"/>
        <w:gridCol w:w="180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МЭ г. Абакана</w:t>
              <w:tab/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200"/>
              <w:ind w:left="884" w:hanging="8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Филяг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7:00Z</dcterms:created>
  <dc:creator>user</dc:creator>
  <dc:description/>
  <cp:keywords/>
  <dc:language>en-US</dc:language>
  <cp:lastModifiedBy>Анна Валериевна Кириллова</cp:lastModifiedBy>
  <cp:lastPrinted>2024-12-04T13:03:00Z</cp:lastPrinted>
  <dcterms:modified xsi:type="dcterms:W3CDTF">2024-12-04T06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E7B0E18B4CF19CD370691EA1058D_13</vt:lpwstr>
  </property>
  <property fmtid="{D5CDD505-2E9C-101B-9397-08002B2CF9AE}" pid="3" name="KSOProductBuildVer">
    <vt:lpwstr>1049-12.2.0.18607</vt:lpwstr>
  </property>
</Properties>
</file>